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ПРЕДПРИЯТ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иректору ЧУ ДПО УМЦ «ЗАЩИТА» </w:t>
            </w:r>
            <w:r>
              <w:rPr>
                <w:bCs/>
                <w:iCs/>
                <w:sz w:val="28"/>
                <w:szCs w:val="28"/>
              </w:rPr>
              <w:t xml:space="preserve">  Сараеву В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явка на обу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Вас провести обучение наших сотрудников по программе «руководители и специалисты, ответственные за охрану труда» с «___»__________20    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 количестве ________человек(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О, должность, первичное/очередное обуч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2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</w:tr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олнитель:  Ф.И.О., конт. т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7:00Z</dcterms:created>
  <dc:creator>Ольга</dc:creator>
  <dc:description/>
  <cp:keywords/>
  <dc:language>en-US</dc:language>
  <cp:lastModifiedBy>1</cp:lastModifiedBy>
  <dcterms:modified xsi:type="dcterms:W3CDTF">2019-01-23T11:16:00Z</dcterms:modified>
  <cp:revision>4</cp:revision>
  <dc:subject/>
  <dc:title>НА БЛАНКЕ ПРЕДПРИЯТИЯ</dc:title>
</cp:coreProperties>
</file>